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idential Humidifier Specification (modulati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/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ITALICIZED ITEMS REQUIRE SELECTION AND EDITING)</w:t>
      </w:r>
    </w:p>
    <w:p>
      <w:pPr>
        <w:pStyle w:val="Normal"/>
        <w:rPr>
          <w:sz w:val="24"/>
        </w:rPr>
      </w:pPr>
      <w:r>
        <w:rPr>
          <w:sz w:val="24"/>
        </w:rPr>
        <w:t>Supply (a) Neptronic immersion humidifier(s) series SKR, as manufactured by N.E.P. complete wi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ulating operation.  To modulate 0-100% of the capacity. Modulation of element shall be achieved with hybrid SSR's using zero voltage crossing.  The hybrid SSR's will be backed up by an electro-mechanical contactor.  To avoid harmonics and peak electrical loads, Time Proportioning modulation using only electro-mechanical relays will not be accept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oloy 800/825 electric el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anent, cleanable stainless steel evaporation cha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directional, plug- in connectors with flexible wiring (BX (Greenfield) not acceptabl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gle fill/drain conn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phon system with no solenoid drain val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nal controls to temper drain water to below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at the outlet of the humidif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ter level control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roprocessor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gh temperature safety el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M steam distribution manifold ((22mm</w:t>
      </w:r>
      <w:r>
        <w:rPr>
          <w:i/>
          <w:iCs/>
          <w:sz w:val="24"/>
        </w:rPr>
        <w:t xml:space="preserve"> diameter, 229mm long for SKR3E</w:t>
      </w:r>
      <w:r>
        <w:rPr>
          <w:sz w:val="24"/>
        </w:rPr>
        <w:t>) or (35mm</w:t>
      </w:r>
      <w:r>
        <w:rPr>
          <w:i/>
          <w:iCs/>
          <w:sz w:val="24"/>
        </w:rPr>
        <w:t xml:space="preserve"> diameter, 356mm long for SKR4E &amp; SKR5E</w:t>
      </w:r>
      <w:r>
        <w:rPr>
          <w:sz w:val="24"/>
        </w:rPr>
        <w:t>)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.8m flexible steam ho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y contact (3Amp/24Vac) to start the supply fan on call for humid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te alarm dry contact (1A/24Va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 and CSA approv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acity: (3, 3.75 or 5) kg/h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er supply: (230vac</w:t>
      </w:r>
      <w:r>
        <w:rPr>
          <w:iCs/>
          <w:sz w:val="24"/>
        </w:rPr>
        <w:t>/1Ph50 Hz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del: Neptronic SKR (</w:t>
      </w:r>
      <w:r>
        <w:rPr>
          <w:i/>
          <w:sz w:val="24"/>
        </w:rPr>
        <w:t>3E</w:t>
      </w:r>
      <w:r>
        <w:rPr>
          <w:i/>
          <w:iCs/>
          <w:sz w:val="24"/>
        </w:rPr>
        <w:t xml:space="preserve"> Villa or 4E Chateau or 5E Belvede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The unit shall be supplied with the appropriate proportional programmable controller HRO20 (Room) with digital displ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Safety controls shall include high limit humidistat and pressure differential swit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For VAV applications, use a modulating humidistat HRO20 (Room) and a SHC80 (Duct sensor in the supply duct), a two-position high-limit duct humidistat and a pressure differential switch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40" w:top="1258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  <w:drawing>
        <wp:inline distT="0" distB="0" distL="0" distR="0">
          <wp:extent cx="2286000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7620</wp:posOffset>
              </wp:positionV>
              <wp:extent cx="3848100" cy="334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KR</w:t>
                          </w:r>
                        </w:p>
                        <w:p>
                          <w:pPr>
                            <w:pStyle w:val="Heading6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26.3pt;mso-wrap-distance-left:9.05pt;mso-wrap-distance-right:9.05pt;mso-wrap-distance-top:0pt;mso-wrap-distance-bottom:0pt;margin-top:0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KR</w:t>
                    </w:r>
                  </w:p>
                  <w:p>
                    <w:pPr>
                      <w:pStyle w:val="Heading6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sz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Black" w:hAnsi="Arial Black" w:cs="Arial"/>
      <w:i/>
      <w:iCs/>
      <w:sz w:val="28"/>
      <w:lang w:val="fr-C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fr-CA"/>
    </w:rPr>
  </w:style>
  <w:style w:type="character" w:styleId="BodyTextIndentChar">
    <w:name w:val="Body Text Inden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21:00Z</dcterms:created>
  <dc:creator>Bernard St-Yves</dc:creator>
  <dc:description/>
  <cp:keywords/>
  <dc:language>en-US</dc:language>
  <cp:lastModifiedBy>David Wong</cp:lastModifiedBy>
  <cp:lastPrinted>2010-06-07T16:14:00Z</cp:lastPrinted>
  <dcterms:modified xsi:type="dcterms:W3CDTF">2011-10-04T00:46:00Z</dcterms:modified>
  <cp:revision>5</cp:revision>
  <dc:subject/>
  <dc:title>9</dc:title>
</cp:coreProperties>
</file>